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профилактики</w:t>
      </w:r>
    </w:p>
    <w:p>
      <w:pPr>
        <w:pStyle w:val="Normal"/>
        <w:jc w:val="right"/>
        <w:rPr/>
      </w:pPr>
      <w:r>
        <w:rPr/>
        <w:t xml:space="preserve">нарушений обязательных </w:t>
      </w:r>
    </w:p>
    <w:p>
      <w:pPr>
        <w:pStyle w:val="Normal"/>
        <w:jc w:val="right"/>
        <w:rPr/>
      </w:pPr>
      <w:r>
        <w:rPr/>
        <w:t>требов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0 год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О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надзорной деятельности и правоприменительной практики государственного  надзора за ОП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О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О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по надзору за О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О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филактических мероприятий на 2021-2022 годы</w:t>
      </w:r>
    </w:p>
    <w:p>
      <w:pPr>
        <w:pStyle w:val="Normal"/>
        <w:jc w:val="center"/>
        <w:rPr/>
      </w:pPr>
      <w:r>
        <w:rPr/>
      </w:r>
    </w:p>
    <w:tbl>
      <w:tblPr>
        <w:tblW w:w="154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14"/>
        <w:gridCol w:w="416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илактических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еализации мероприят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аживание контактов с поднадзорными субъектами (совещания, конференции, круглые столы, заслушивания, информационные письма).</w:t>
            </w:r>
          </w:p>
          <w:p>
            <w:pPr>
              <w:pStyle w:val="Normal"/>
              <w:jc w:val="both"/>
              <w:rPr/>
            </w:pPr>
            <w:r>
              <w:rPr/>
              <w:t>Участие с выступлениями в мероприятиях Федеральных органов исполнительной власти, субъектов РФ 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по соответствующим видам надзора и террит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работы Сибирского управл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Сибирского управления информации о вступивших в силу новых законодательных и нормативно-правовых акт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дня вступления в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ибирского управления информации о состоянии аварийности и травматизма на объектах ОП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надзорной деятельности и правоприменительной практики государственного  надзора за ОП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раз в года </w:t>
            </w:r>
          </w:p>
          <w:p>
            <w:pPr>
              <w:pStyle w:val="Normal"/>
              <w:jc w:val="both"/>
              <w:rPr/>
            </w:pPr>
            <w:r>
              <w:rPr/>
              <w:t>до 25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онных писем в адрес поднадзорных субъектов о состоянии аварийности и травматизма в поднадзорных субъектах и подконтрольных территор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и по надзору за ОП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both"/>
              <w:rPr/>
            </w:pPr>
            <w:r>
              <w:rPr/>
              <w:t>до 30 числа месяца следующего за отчетны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области ОП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О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выяв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разъяснений и консультаций субъектам надзора по вопросам порядка исполнения, применения и соблюдения обязательных треб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отделов по соответствующим видам надз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обсуждений по правоприменительной практи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руководителя управления и начальники по надзору за О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в соответствии с графиком проведения, утвержденным центральным аппаратом Ростехнадз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ализации правоприменительной практики контрольно-надзорной деятельности в Сибирском управлении Ростехнадзора. Представление результатов в отдел разрешительной и контрольно-аналитической деятельност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эта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по надзору за ОП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7 числа месяца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ShaidulinVZ</dc:creator>
  <dc:description/>
  <cp:keywords/>
  <dc:language>en-US</dc:language>
  <cp:lastModifiedBy>Белова Анна Григорьевна</cp:lastModifiedBy>
  <dcterms:modified xsi:type="dcterms:W3CDTF">2019-12-11T02:23:00Z</dcterms:modified>
  <cp:revision>34</cp:revision>
  <dc:subject/>
  <dc:title/>
</cp:coreProperties>
</file>